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burnia Film Festival pokrenuo </w:t>
      </w:r>
      <w:r>
        <w:rPr>
          <w:rFonts w:cs="Arial" w:ascii="Arial" w:hAnsi="Arial"/>
          <w:b/>
          <w:bCs/>
          <w:i/>
          <w:sz w:val="24"/>
          <w:szCs w:val="24"/>
        </w:rPr>
        <w:t>crowdfunding</w:t>
      </w:r>
      <w:r>
        <w:rPr>
          <w:rFonts w:cs="Arial" w:ascii="Arial" w:hAnsi="Arial"/>
          <w:b/>
          <w:bCs/>
          <w:sz w:val="24"/>
          <w:szCs w:val="24"/>
        </w:rPr>
        <w:t xml:space="preserve"> kampanju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utem platforme Indiegogo prikupljat će se sredstva za nagradu publike, nagradu za najbolji film po ocjeni žirija, i za rad autora nagradnih festivalskih skulptur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JEKA / IČIĆI, 13. srpnja 2015.</w:t>
      </w:r>
      <w:r>
        <w:rPr>
          <w:rFonts w:cs="Arial" w:ascii="Arial" w:hAnsi="Arial"/>
          <w:sz w:val="20"/>
          <w:szCs w:val="20"/>
        </w:rPr>
        <w:t xml:space="preserve"> – Liburnia Film Festival pokrenuo je, na platformi Indiegogo, </w:t>
      </w:r>
      <w:r>
        <w:fldChar w:fldCharType="begin"/>
      </w:r>
      <w:r>
        <w:rPr>
          <w:rStyle w:val="InternetLink"/>
          <w:sz w:val="20"/>
          <w:i/>
          <w:szCs w:val="20"/>
          <w:rFonts w:cs="Arial" w:ascii="Arial" w:hAnsi="Arial"/>
        </w:rPr>
        <w:instrText xml:space="preserve"> HYPERLINK "https://www.indiegogo.com/projects/support-the-friendliest-film-harbour" \l "/story"</w:instrText>
      </w:r>
      <w:r>
        <w:rPr>
          <w:rStyle w:val="InternetLink"/>
          <w:sz w:val="20"/>
          <w:i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0"/>
          <w:szCs w:val="20"/>
        </w:rPr>
        <w:t>crowdfunding</w:t>
      </w:r>
      <w:r>
        <w:rPr>
          <w:rStyle w:val="InternetLink"/>
          <w:sz w:val="20"/>
          <w:i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 xml:space="preserve"> kampanju</w:t>
      </w:r>
      <w:r>
        <w:rPr>
          <w:rFonts w:cs="Arial" w:ascii="Arial" w:hAnsi="Arial"/>
          <w:sz w:val="20"/>
          <w:szCs w:val="20"/>
        </w:rPr>
        <w:t xml:space="preserve"> s ciljem prikupljanja donacija te uvođenja financijskih nagrada za najtalentiranije autore dokumentaraca u Hrvatskoj, kako bi se podržao njihov dosadašnji rad i budući filmski projekti. Namjera je motivirati festivalsku publiku, koja je festival gradila u posljednjih 13 godina, da financijski podrži </w:t>
      </w:r>
      <w:r>
        <w:rPr>
          <w:rFonts w:cs="Arial" w:ascii="Arial" w:hAnsi="Arial"/>
          <w:b/>
          <w:sz w:val="20"/>
          <w:szCs w:val="20"/>
        </w:rPr>
        <w:t>nagradu publi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agradu za najbolji film po ocjeni žirija</w:t>
      </w:r>
      <w:r>
        <w:rPr>
          <w:rFonts w:cs="Arial" w:ascii="Arial" w:hAnsi="Arial"/>
          <w:sz w:val="20"/>
          <w:szCs w:val="20"/>
        </w:rPr>
        <w:t xml:space="preserve"> te </w:t>
      </w:r>
      <w:r>
        <w:rPr>
          <w:rFonts w:cs="Arial" w:ascii="Arial" w:hAnsi="Arial"/>
          <w:b/>
          <w:sz w:val="20"/>
          <w:szCs w:val="20"/>
        </w:rPr>
        <w:t>izradu originalnih festivalskih nagrada</w:t>
      </w:r>
      <w:r>
        <w:rPr>
          <w:rFonts w:cs="Arial" w:ascii="Arial" w:hAnsi="Arial"/>
          <w:sz w:val="20"/>
          <w:szCs w:val="20"/>
        </w:rPr>
        <w:t xml:space="preserve"> za koje je zaslužan umjetnik Saša Jantolek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owdfunding</w:t>
      </w:r>
      <w:r>
        <w:rPr>
          <w:rFonts w:cs="Arial" w:ascii="Arial" w:hAnsi="Arial"/>
          <w:sz w:val="20"/>
          <w:szCs w:val="20"/>
        </w:rPr>
        <w:t xml:space="preserve"> kampanja LFF-a, jedinog festivala hrvatskog dokumentarnog filma koji se u filmskoj oazi uz more, u lučici u Ičićima, ove godine održava 13. put (25. – 29. kolovoza), trajat će do završetka festivala. Želja je organizatora prikupiti 3.500$ a iznos će biti upotrijebljen na sljedeći način: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000$ za nagradu publike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000$ za najbolji film po izboru žirija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.000$ za rad Saše Jantoleka. Riječ je o skulpturama za nagradu publike i nagradu za najbolji film, plaketama za posebno priznanje žirija, za najbolji regionalni film, najbolju režiju, montažu, fotografiju i dizajn zvuka, kao i o skulpturama i plaketama za donatore.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"LFF je festival kojeg od samog početka zajedno grade i razvijaju publika, filmaši, novinari, lokalna zajednica i tim ljudi koji ga organizira, pri čemu se često granica između tih uloga potpuno gubi. Imajući to na umu i sa željom da i ove godine festival podignemo na još višu razinu, zaključili smo da je ovo idealan način prikupljanja sredstava za financijske nagrade za najbolje filmove 13. LFF-a“, kaže izvršni direktor LFF-a Igor Bajok. 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đu </w:t>
      </w:r>
      <w:r>
        <w:rPr>
          <w:rFonts w:cs="Arial" w:ascii="Arial" w:hAnsi="Arial"/>
          <w:i/>
          <w:sz w:val="20"/>
          <w:szCs w:val="20"/>
        </w:rPr>
        <w:t>perkovima</w:t>
      </w:r>
      <w:r>
        <w:rPr>
          <w:rFonts w:cs="Arial" w:ascii="Arial" w:hAnsi="Arial"/>
          <w:sz w:val="20"/>
          <w:szCs w:val="20"/>
        </w:rPr>
        <w:t xml:space="preserve">, odnosno nagradama za donatore, nalaze se smještaj u Ičićima, kampiranje u Autokampu „Opatija“ u neposrednoj blizini festivalske lokacije, čast da se dodjeli nagradu publike, festivalske majice, torbe, katalozi, ali i brojni hit-dokumentarci u distribuciji Restart labela udruge Restart koja je uz udrugu Liburnia Film Festival organizator LFF-a. 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adam se da ćemo uz pomoć prijatelja Liburnia Film Festivala i filmaša koji su nam svih ovih godina dragi gosti, uspjeti dostići naš cilj i nagraditi najbolje dokumentarce ovogodišnjeg izdanja. Važno nam je kao specijaliziranom festivalu hrvatskog dokumentarca da naše filmaše nagradimo konkretnom potporom, a mislimo da je značajno da ona dolazi direktno od publike koja pet večeri besplatno uživa u najboljim hrvatskim dokumentarcima, kao i njihovih kolega koji zasigurno znaju koliko financijska nagrada može značiti autorima u pripremi novih filmova", navodi direktor festivala Oliver Sertić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međuvremenu, organizacija ovogodišnjeg festivalskog izdanja u punom je jeku. U idućem će tjednu biti objavljen program festivala, koji je ove godine izuzetno kvalitetan, a pred nama su i brojna popratna događanja: projekcije pobjedničkih filmova lanjskog izdanja u riječkoj Filodrammatici 17. i 18. srpnja, u Art-kinu Croatia 19. srpnja, te na Silbi, Lošinju i u Mošćenicama, u sklopu programa „Liburnia uplovljava“, u srpnju i kolovozu. Uoči festivala, očekuje nas i poseban trodnevni program na Ljetnoj pozornici Opatija, sa šest svježih svjetskih dokumentarnih naslova, a na samom festivalu, osim bogatog filmskog programa, i brojne edukacije te koncerti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Podržite crowdfunding kampanju na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s://www.indiegogo.com/projects/support-the-friendliest-film-harbour" \l "/story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https://www.indiegogo.com/projects/support-the-friendliest-film-harbour#/story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 postanite dio LFF-ove obitelji!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F podržavaju Hrvatski audiovizualni centar, Društvo hrvatskih filmskih redatelja, Grad Opatija, Primorsko-goranska županija, TZ Lovran, Mjesni odbor i TZ Ičići uz mnoštvo naših prijatelja.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valjujemo na objavi!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lena Androić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si s javnošću 13. Liburnia Film Festivala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ess@liburniafilmfestival.com</w:t>
        </w:r>
      </w:hyperlink>
      <w:r>
        <w:rPr>
          <w:rFonts w:cs="Arial" w:ascii="Arial" w:hAnsi="Arial"/>
          <w:sz w:val="18"/>
          <w:szCs w:val="18"/>
        </w:rPr>
        <w:t xml:space="preserve"> // +385 91 59 04 9 05 //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liburniafilmfestival.com</w:t>
        </w:r>
      </w:hyperlink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1855</wp:posOffset>
          </wp:positionH>
          <wp:positionV relativeFrom="paragraph">
            <wp:posOffset>-433705</wp:posOffset>
          </wp:positionV>
          <wp:extent cx="2877185" cy="1860550"/>
          <wp:effectExtent l="0" t="0" r="0" b="0"/>
          <wp:wrapTight wrapText="bothSides">
            <wp:wrapPolygon edited="0">
              <wp:start x="-59" y="0"/>
              <wp:lineTo x="-59" y="21501"/>
              <wp:lineTo x="21600" y="21501"/>
              <wp:lineTo x="21600" y="0"/>
              <wp:lineTo x="-59" y="0"/>
            </wp:wrapPolygon>
          </wp:wrapTight>
          <wp:docPr id="1" name="memo 2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 2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liburniafilmfestival.com" TargetMode="External"/><Relationship Id="rId3" Type="http://schemas.openxmlformats.org/officeDocument/2006/relationships/hyperlink" Target="http://www.liburniafilmfestiva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LFF 13 0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6:00Z</dcterms:created>
  <dc:creator>Igor</dc:creator>
  <dc:description/>
  <cp:keywords/>
  <dc:language>en-US</dc:language>
  <cp:lastModifiedBy>Jelena</cp:lastModifiedBy>
  <cp:lastPrinted>2015-07-13T14:46:00Z</cp:lastPrinted>
  <dcterms:modified xsi:type="dcterms:W3CDTF">2015-07-13T14:08:00Z</dcterms:modified>
  <cp:revision>3</cp:revision>
  <dc:subject/>
  <dc:title/>
</cp:coreProperties>
</file>